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0033CC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1416" w:firstLine="708"/>
        <w:rPr/>
      </w:pPr>
      <w:r>
        <w:rPr>
          <w:b/>
        </w:rPr>
        <w:t xml:space="preserve">       </w:t>
      </w:r>
      <w:r>
        <w:rPr>
          <w:b/>
        </w:rPr>
        <w:t>ORDINE DI LAVORO 3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SERIE “C” DI G.A.F.</w:t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>Schio 11 Marzo 2006    ore 14,30</w:t>
      </w:r>
      <w:r>
        <w:rPr>
          <w:vertAlign w:val="superscript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  <w:tab/>
        <w:t xml:space="preserve">       Volteggio</w:t>
        <w:tab/>
        <w:t xml:space="preserve">            Parallele</w:t>
        <w:tab/>
        <w:t xml:space="preserve">                       Trave</w:t>
        <w:tab/>
        <w:t xml:space="preserve">         Corpo libero</w:t>
        <w:tab/>
        <w:t xml:space="preserve">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>1° Turno ore 14,30</w:t>
        <w:tab/>
        <w:t xml:space="preserve">       </w:t>
      </w:r>
      <w:r>
        <w:rPr/>
        <w:t>Casier</w:t>
        <w:tab/>
        <w:t xml:space="preserve">           Ardor</w:t>
        <w:tab/>
        <w:t xml:space="preserve">                       Gymnasium                             Fortitudo  A</w:t>
        <w:tab/>
        <w:t xml:space="preserve">     </w:t>
        <w:tab/>
        <w:t xml:space="preserve">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ab/>
        <w:t xml:space="preserve">       </w:t>
      </w:r>
      <w:r>
        <w:rPr/>
        <w:t>Junior 2000</w:t>
        <w:tab/>
        <w:t xml:space="preserve">           Fides et Robur                   Est Veronese                           Fortitudo  B</w:t>
        <w:tab/>
        <w:t xml:space="preserve">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>2° Turno ore 16,00</w:t>
        <w:tab/>
        <w:t xml:space="preserve">       </w:t>
      </w:r>
      <w:r>
        <w:rPr/>
        <w:t>Spes</w:t>
        <w:tab/>
        <w:t xml:space="preserve">          Corpo libero                       Audace</w:t>
        <w:tab/>
        <w:t xml:space="preserve">        Gymnica Vic  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ab/>
        <w:t xml:space="preserve">       </w:t>
      </w:r>
      <w:r>
        <w:rPr/>
        <w:t>Aiace 2000                     Atesina                               Umberto I°                              Brentell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>3° Turno ore 17,30</w:t>
        <w:tab/>
        <w:t xml:space="preserve">       </w:t>
      </w:r>
      <w:r>
        <w:rPr/>
        <w:t>Bentegodi  B</w:t>
        <w:tab/>
        <w:t xml:space="preserve">          Veneziana</w:t>
        <w:tab/>
        <w:t xml:space="preserve">                       Gymnica Vic.  C                      Castelfranc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ab/>
        <w:t xml:space="preserve">       </w:t>
      </w:r>
      <w:r>
        <w:rPr/>
        <w:t>Bentegodi A</w:t>
        <w:tab/>
        <w:t xml:space="preserve">          La ruota</w:t>
        <w:tab/>
        <w:t xml:space="preserve">                       Gymnica Vic.  B                      Lace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ab/>
        <w:t xml:space="preserve">     IL PRESIDEN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ab/>
        <w:t xml:space="preserve"> 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32:00Z</dcterms:created>
  <dc:creator>asd</dc:creator>
  <dc:description/>
  <cp:keywords/>
  <dc:language>en-US</dc:language>
  <cp:lastModifiedBy>asd</cp:lastModifiedBy>
  <cp:lastPrinted>2006-03-07T20:03:00Z</cp:lastPrinted>
  <dcterms:modified xsi:type="dcterms:W3CDTF">2006-03-07T19:04:00Z</dcterms:modified>
  <cp:revision>13</cp:revision>
  <dc:subject/>
  <dc:title>ORDINE DI LAVORO 2a PROVA CAMPIONATO REGIONALE SERIE “C” DI G</dc:title>
</cp:coreProperties>
</file>